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別記様式１号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b/>
          <w:bCs/>
          <w:sz w:val="28"/>
          <w:szCs w:val="28"/>
        </w:rPr>
        <w:t>平成　年度青年農業者確保育成推進事業</w:t>
      </w:r>
      <w:r>
        <w:rPr>
          <w:b/>
          <w:bCs/>
          <w:sz w:val="28"/>
          <w:szCs w:val="28"/>
          <w:u w:val="single"/>
        </w:rPr>
        <w:t>申請書</w:t>
      </w:r>
      <w:r>
        <w:rPr>
          <w:b/>
          <w:bCs/>
          <w:sz w:val="28"/>
          <w:szCs w:val="28"/>
        </w:rPr>
        <w:t>（報告書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公益社団法人みやぎ農業振興公社理事長　殿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</w:t>
      </w:r>
      <w:r>
        <w:rPr/>
        <w:t xml:space="preserve">所在地  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　　　　　　　　　　　　　　　　　　組織名  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代表者　　　　　　　　　　　　印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公益社団法人みやぎ農業振興公社業務方法書第１０条の定めにより青年農業者確保育成</w:t>
      </w:r>
      <w:r>
        <w:rPr>
          <w:color w:val="000000"/>
        </w:rPr>
        <w:t>推進事業の</w:t>
      </w:r>
      <w:r>
        <w:rPr>
          <w:color w:val="000000"/>
          <w:u w:val="single"/>
        </w:rPr>
        <w:t>うち経費の一部負担を受けたいので</w:t>
      </w:r>
      <w:r>
        <w:rPr>
          <w:color w:val="000000"/>
        </w:rPr>
        <w:t>（事業を実施したので）下記のとおり</w:t>
      </w:r>
      <w:r>
        <w:rPr>
          <w:color w:val="000000"/>
          <w:u w:val="single"/>
        </w:rPr>
        <w:t>申請</w:t>
      </w:r>
      <w:r>
        <w:rPr>
          <w:color w:val="000000"/>
        </w:rPr>
        <w:t>（報告）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000000"/>
        </w:rPr>
        <w:t>１．申　請　額  　</w:t>
      </w:r>
      <w:r>
        <w:rPr>
          <w:color w:val="000000"/>
          <w:u w:val="single"/>
        </w:rPr>
        <w:t>￥　　　　　　　円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000000"/>
        </w:rPr>
        <w:t>２．事業の</w:t>
      </w:r>
      <w:r>
        <w:rPr>
          <w:color w:val="000000"/>
          <w:u w:val="single"/>
        </w:rPr>
        <w:t>目的</w:t>
      </w:r>
      <w:r>
        <w:rPr>
          <w:color w:val="000000"/>
        </w:rPr>
        <w:t>（成果）：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３．事業実施</w:t>
      </w:r>
      <w:r>
        <w:rPr>
          <w:u w:val="single"/>
        </w:rPr>
        <w:t>計画</w:t>
      </w:r>
      <w:r>
        <w:rPr/>
        <w:t>（実績）：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４．助成金振込先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農協</w:t>
      </w:r>
      <w:r>
        <w:rPr/>
        <w:t>(</w:t>
      </w:r>
      <w:r>
        <w:rPr/>
        <w:t>銀行</w:t>
      </w:r>
      <w:r>
        <w:rPr/>
        <w:t>)</w:t>
      </w:r>
      <w:r>
        <w:rPr/>
        <w:t>・支店名：</w:t>
      </w: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口座番号　        ：</w:t>
      </w: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口座名義          ：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５．その他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/>
        <w:t>添付資料（別記様式第２号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別記様式第２号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z w:val="28"/>
          <w:szCs w:val="28"/>
        </w:rPr>
        <w:t>平成　　年度事業実施</w:t>
      </w:r>
      <w:r>
        <w:rPr>
          <w:sz w:val="28"/>
          <w:szCs w:val="28"/>
          <w:u w:val="single"/>
        </w:rPr>
        <w:t>計画書</w:t>
      </w:r>
      <w:r>
        <w:rPr>
          <w:sz w:val="28"/>
          <w:szCs w:val="28"/>
        </w:rPr>
        <w:t>（実績書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2410"/>
        <w:gridCol w:w="2410"/>
        <w:gridCol w:w="1807"/>
        <w:gridCol w:w="156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期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内　　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経　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経　　費　　合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別記様式第２号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z w:val="28"/>
          <w:szCs w:val="28"/>
        </w:rPr>
        <w:t>平成　　年度事業実施</w:t>
      </w:r>
      <w:r>
        <w:rPr>
          <w:sz w:val="28"/>
          <w:szCs w:val="28"/>
          <w:u w:val="single"/>
        </w:rPr>
        <w:t>計画書</w:t>
      </w:r>
      <w:r>
        <w:rPr>
          <w:sz w:val="28"/>
          <w:szCs w:val="28"/>
        </w:rPr>
        <w:t>（実績書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2410"/>
        <w:gridCol w:w="2410"/>
        <w:gridCol w:w="1807"/>
        <w:gridCol w:w="156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期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内　　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経　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（　記　　入　　例　</w:t>
            </w:r>
            <w:r>
              <w:rPr/>
              <w:t>)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Ｈ</w:t>
            </w:r>
            <w:r>
              <w:rPr/>
              <w:t>20.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Ｈ</w:t>
            </w:r>
            <w:r>
              <w:rPr/>
              <w:t>20.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Ｈ</w:t>
            </w:r>
            <w:r>
              <w:rPr/>
              <w:t>20.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青年農業者確保育成推進連絡調整会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新規就農者に対する経営技術指導（新規学卒，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ターン就農者で就農５年未満の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担い手育成活動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関係機関（市町村，農業委員会，普及センター，指導・青年農業士，ＪＡ生産部会部会長など）で構成する担い手確保・育成に関する会議の開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その具体的内容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農業実践大学校及び農　業短期大学等の就農候　補者，農家子弟のリス　ト整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就農候補者の意向把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父兄の意向把握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sz w:val="20"/>
                <w:szCs w:val="20"/>
              </w:rPr>
              <w:t>農業経営・技術修得に　関する研修講演会並び　に現地指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プロジェクト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ＪＡ単位の就農者連絡　会の設立，交流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市町村担い手育成セン　ター（市町村経営改善　支援センター）等が主　催する研修会への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ＪＡ各生産部会が主催　する研修会等への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経営・技術交換交流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ＪＡ単位の担い手連絡　会等が主催する消費者　・体験交流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ＪＡ単位の担い手連絡　会等が地域小中学校と　連携した食農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・他地区担い手組織等と　の情報交換会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,○○○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,○○○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,○○○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経　　費　　合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,○○○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 xml:space="preserve">                                             ※</w:t>
      </w:r>
      <w:r>
        <w:rPr/>
        <w:t>経費合計は</w:t>
      </w:r>
      <w:r>
        <w:rPr>
          <w:u w:val="single"/>
        </w:rPr>
        <w:t>助成金額以上</w:t>
      </w:r>
      <w:r>
        <w:rPr/>
        <w:t>とすること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6</Characters>
  <CharactersWithSpaces>1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8:00Z</dcterms:created>
  <dc:creator/>
  <dc:description/>
  <dc:language>en-US</dc:language>
  <cp:lastModifiedBy/>
  <dcterms:modified xsi:type="dcterms:W3CDTF">2014-05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