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0" w:right="0" w:hanging="0"/>
        <w:rPr/>
      </w:pPr>
      <w:r>
        <w:rPr/>
        <w:t>様式第</w:t>
      </w:r>
      <w:r>
        <w:rPr/>
        <w:t>34</w:t>
      </w:r>
      <w:r>
        <w:rPr/>
        <w:t>号（農業関連産業従事者用）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　　　　　</w:t>
      </w:r>
      <w:r>
        <w:rPr>
          <w:spacing w:val="2"/>
          <w:w w:val="200"/>
        </w:rPr>
        <w:t>就農支援資金一時償還猶予決定書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　み農振公第　　　　　号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　平成　　年　　月　　日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color w:val="000000"/>
        </w:rPr>
        <w:t>　　　                             殿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color w:val="000000"/>
        </w:rPr>
        <w:t>　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　公益社団法人みやぎ農業振興公社理事長　印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</w:t>
      </w:r>
      <w:r>
        <w:rPr/>
        <w:t>　 　　　　年　　月　　日付けで申請のありました就農支援資金（　　　　　　　　　）の一時　償還猶予については、下記のとおり承認しましたので通知します。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償還猶予期間　平成　　　年　　月　　日から平成　　　年　　月　　日まで（　　　年）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　　　　　　（なお、同上期間中の償還免除相当額についても、償還を猶予いたします。）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◎注意事項：農業関連産業従事による猶予期間は、最大３か年となります。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　　　　　　その間は毎年４月に、農業関連産業従事申告書（様式第３５号）を提出してく　　　　　　　　ださい。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　　　　　　なお、従事期間終了後１年以内に就農しなかった場合は、貸付金全額を一時償　　　　　　　　還することになりますのでご留意願います。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　　　　　　一時償還猶予期間中に、状況の変化（勤務先の変更，就農等）が生じた場合は、　　　　　　　　ご連絡願います。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【参　　考】</w:t>
      </w:r>
    </w:p>
    <w:tbl>
      <w:tblPr>
        <w:tblW w:w="8070" w:type="dxa"/>
        <w:jc w:val="left"/>
        <w:tblInd w:w="13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3"/>
        <w:gridCol w:w="1568"/>
        <w:gridCol w:w="1571"/>
        <w:gridCol w:w="3137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貸付決定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貸付決定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当初貸付金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（千円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資 金 の 使 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（研修名、研修期間等）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 月　 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第    </w:t>
            </w:r>
            <w:r>
              <w:rPr/>
              <w:t xml:space="preserve">-   </w:t>
            </w:r>
            <w:r>
              <w:rPr/>
              <w:t>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                  </w:t>
            </w:r>
            <w:r>
              <w:rPr/>
              <w:t>研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年   月   日～   年   月   日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 月　 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第    </w:t>
            </w:r>
            <w:r>
              <w:rPr/>
              <w:t xml:space="preserve">-   </w:t>
            </w:r>
            <w:r>
              <w:rPr/>
              <w:t>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                  </w:t>
            </w:r>
            <w:r>
              <w:rPr/>
              <w:t>研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年   月   日～   年   月   日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 月　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第    </w:t>
            </w:r>
            <w:r>
              <w:rPr/>
              <w:t xml:space="preserve">-   </w:t>
            </w:r>
            <w:r>
              <w:rPr/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                  </w:t>
            </w:r>
            <w:r>
              <w:rPr/>
              <w:t>研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年   月   日～   年   月   日</w:t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様式第</w:t>
      </w:r>
      <w:r>
        <w:rPr/>
        <w:t>35</w:t>
      </w:r>
      <w:r>
        <w:rPr/>
        <w:t>号</w:t>
      </w:r>
    </w:p>
    <w:tbl>
      <w:tblPr>
        <w:tblW w:w="4035" w:type="dxa"/>
        <w:jc w:val="left"/>
        <w:tblInd w:w="57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4"/>
        <w:gridCol w:w="269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提出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平成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12"/>
        <w:ind w:left="0" w:right="0" w:hanging="0"/>
        <w:jc w:val="center"/>
        <w:rPr/>
      </w:pPr>
      <w:r>
        <w:rPr>
          <w:spacing w:val="2"/>
          <w:sz w:val="34"/>
          <w:szCs w:val="34"/>
        </w:rPr>
        <w:t>農業関連産業従事申告書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color w:val="000000"/>
        </w:rPr>
        <w:t>　　公益社団法人みやぎ農業振興公社理事長　殿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　　　　　　　　　　　　　　　　　　住　　所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　　　　　　　　　　　　　　　　　　氏　　名                      印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　　　　　　　　　　　　　　　　　　貸付決定番号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私は、下記の農業関連産業に従事していますので、連帯保証人の証明を添えて、申告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いたします。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292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</w:t>
      </w:r>
      <w:r>
        <w:rPr/>
        <w:t>１．勤務先名：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２．勤務先住所：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</w:t>
      </w:r>
      <w:r>
        <w:rPr/>
        <w:t>３．勤務内容：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</w:t>
      </w:r>
      <w:r>
        <w:rPr/>
        <w:t>４．従事予定期間：平成　　年　　月　　日～平成　　年　　月　　日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  ５．連帯保証人の証明</w:t>
      </w:r>
    </w:p>
    <w:tbl>
      <w:tblPr>
        <w:tblW w:w="8183" w:type="dxa"/>
        <w:jc w:val="left"/>
        <w:tblInd w:w="6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83"/>
      </w:tblGrid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Times New Roman" w:hAnsi="Times New Roman" w:cs="ＭＳ Ｐゴシック" w:eastAsia="ＭＳ Ｐゴシック"/>
                <w:b/>
                <w:bCs/>
                <w:sz w:val="20"/>
                <w:szCs w:val="20"/>
              </w:rPr>
              <w:t>私たち連帯保証人は</w:t>
            </w:r>
            <w:r>
              <w:rPr>
                <w:b/>
                <w:bCs/>
                <w:sz w:val="20"/>
                <w:szCs w:val="20"/>
              </w:rPr>
              <w:t>、</w:t>
            </w:r>
            <w:r>
              <w:rPr>
                <w:rFonts w:ascii="Times New Roman" w:hAnsi="Times New Roman" w:cs="ＭＳ Ｐゴシック" w:eastAsia="ＭＳ Ｐゴシック"/>
                <w:b/>
                <w:bCs/>
                <w:sz w:val="20"/>
                <w:szCs w:val="20"/>
              </w:rPr>
              <w:t>上記の内容について相違ないことを証明いたします。</w:t>
            </w:r>
          </w:p>
        </w:tc>
      </w:tr>
      <w:tr>
        <w:trPr/>
        <w:tc>
          <w:tcPr>
            <w:tcW w:w="81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住 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氏 名               　　   　　印</w:t>
            </w:r>
          </w:p>
        </w:tc>
      </w:tr>
      <w:tr>
        <w:trPr/>
        <w:tc>
          <w:tcPr>
            <w:tcW w:w="81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住 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氏 名                  　　　　印</w:t>
            </w:r>
          </w:p>
        </w:tc>
      </w:tr>
      <w:tr>
        <w:trPr/>
        <w:tc>
          <w:tcPr>
            <w:tcW w:w="8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住 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氏 名                  　　　　印</w:t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/>
      </w:pPr>
      <w:r>
        <w:rPr/>
        <w:t>　　　</w:t>
      </w:r>
      <w:r>
        <w:rPr>
          <w:sz w:val="20"/>
          <w:szCs w:val="20"/>
        </w:rPr>
        <w:t>※雇用契約書の写しを添付すること。</w:t>
      </w:r>
    </w:p>
    <w:sectPr>
      <w:type w:val="nextPage"/>
      <w:pgSz w:w="11906" w:h="16838"/>
      <w:pgMar w:left="1134" w:right="908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45</Characters>
  <CharactersWithSpaces>13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6:09:00Z</dcterms:created>
  <dc:creator/>
  <dc:description/>
  <dc:language>en-US</dc:language>
  <cp:lastModifiedBy/>
  <dcterms:modified xsi:type="dcterms:W3CDTF">2014-05-14T1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J-USER</vt:lpwstr>
  </property>
</Properties>
</file>