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6"/>
        <w:ind w:left="0" w:right="0" w:hanging="0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31</w:t>
      </w:r>
      <w:r>
        <w:rPr>
          <w:sz w:val="22"/>
          <w:szCs w:val="22"/>
        </w:rPr>
        <w:t>号</w:t>
      </w:r>
    </w:p>
    <w:tbl>
      <w:tblPr>
        <w:tblW w:w="4610" w:type="dxa"/>
        <w:jc w:val="left"/>
        <w:tblInd w:w="56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8"/>
        <w:gridCol w:w="1152"/>
        <w:gridCol w:w="1153"/>
        <w:gridCol w:w="1536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提 出 年 月 日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>平成　 　年 　　月　 　日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>対　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>１．青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>２．中高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>３．認定雇用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6"/>
        <w:ind w:left="0" w:right="0" w:hanging="0"/>
        <w:jc w:val="center"/>
        <w:rPr/>
      </w:pPr>
      <w:r>
        <w:rPr>
          <w:sz w:val="30"/>
          <w:szCs w:val="30"/>
        </w:rPr>
        <w:t>就農支援資金償還計画変更届</w:t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color w:val="000000"/>
          <w:sz w:val="22"/>
          <w:szCs w:val="22"/>
        </w:rPr>
        <w:t>　　公益社団法人みやぎ農業振興公社理事長　殿</w:t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8"/>
        <w:ind w:left="0" w:right="0" w:hanging="0"/>
        <w:rPr/>
      </w:pPr>
      <w:r>
        <w:rPr>
          <w:sz w:val="14"/>
          <w:szCs w:val="14"/>
        </w:rPr>
        <w:t>　　　　　　　　　　　　　　　　　　　　　　　　　　　　　　　　　</w:t>
      </w:r>
      <w:r>
        <w:rPr/>
        <w:t>住所</w:t>
      </w:r>
      <w:r>
        <w:rPr>
          <w:sz w:val="14"/>
          <w:szCs w:val="14"/>
        </w:rPr>
        <w:t>または</w:t>
      </w:r>
      <w:r>
        <w:rPr/>
        <w:t>所在地</w:t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8"/>
        <w:ind w:left="0" w:right="0" w:hanging="0"/>
        <w:rPr/>
      </w:pPr>
      <w:r>
        <w:rPr>
          <w:sz w:val="14"/>
          <w:szCs w:val="14"/>
        </w:rPr>
        <w:t xml:space="preserve">                                                                  </w:t>
      </w:r>
      <w:r>
        <w:rPr/>
        <w:t>借受者名（法人名</w:t>
      </w:r>
      <w:r>
        <w:rPr>
          <w:sz w:val="14"/>
          <w:szCs w:val="14"/>
        </w:rPr>
        <w:t>（代表者氏名）</w:t>
      </w:r>
      <w:r>
        <w:rPr/>
        <w:t>）</w:t>
      </w:r>
    </w:p>
    <w:p>
      <w:pPr>
        <w:pStyle w:val="Normal"/>
        <w:bidi w:val="0"/>
        <w:spacing w:lineRule="exact" w:line="228"/>
        <w:ind w:left="0" w:right="0" w:hanging="0"/>
        <w:jc w:val="right"/>
        <w:rPr/>
      </w:pPr>
      <w:r>
        <w:rPr>
          <w:rFonts w:ascii="Times New Roman" w:hAnsi="Times New Roman" w:cs="Times New Roman"/>
        </w:rPr>
        <w:t>印</w:t>
      </w:r>
    </w:p>
    <w:p>
      <w:pPr>
        <w:pStyle w:val="Normal"/>
        <w:bidi w:val="0"/>
        <w:spacing w:lineRule="exact" w:line="228"/>
        <w:ind w:left="0" w:right="0" w:hanging="0"/>
        <w:rPr/>
      </w:pPr>
      <w:r>
        <w:rPr/>
        <w:t>　　　 　　　　　　　　　　　　　　　　　　　　 貸付決定番号</w:t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8"/>
        <w:ind w:left="0" w:right="0" w:hanging="0"/>
        <w:rPr/>
      </w:pPr>
      <w:r>
        <w:rPr/>
        <w:t>　  さきに貸付けの決定を受けた就農支援資金（研修教育施設研修、国内農家等研修、海外農家等研修、指導研修、</w:t>
      </w:r>
    </w:p>
    <w:p>
      <w:pPr>
        <w:pStyle w:val="Normal"/>
        <w:bidi w:val="0"/>
        <w:spacing w:lineRule="exact" w:line="228"/>
        <w:ind w:left="0" w:right="0" w:hanging="0"/>
        <w:rPr/>
      </w:pPr>
      <w:r>
        <w:rPr/>
        <w:t>　就農準備資金）について、下記のとおり償還計画を変更しますのでお届けします。</w:t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8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28"/>
        <w:ind w:left="0" w:right="0" w:hanging="0"/>
        <w:rPr/>
      </w:pPr>
      <w:r>
        <w:rPr/>
        <w:t>（変更前）　　　　　　　　　　　　　　　　　　　　　　（変更後）</w:t>
      </w:r>
    </w:p>
    <w:tbl>
      <w:tblPr>
        <w:tblW w:w="10181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3"/>
        <w:gridCol w:w="960"/>
        <w:gridCol w:w="385"/>
        <w:gridCol w:w="960"/>
        <w:gridCol w:w="770"/>
        <w:gridCol w:w="384"/>
        <w:gridCol w:w="1151"/>
        <w:gridCol w:w="194"/>
        <w:gridCol w:w="384"/>
        <w:gridCol w:w="960"/>
        <w:gridCol w:w="384"/>
        <w:gridCol w:w="961"/>
        <w:gridCol w:w="768"/>
        <w:gridCol w:w="384"/>
        <w:gridCol w:w="1151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>　　据置期間　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>　　償還期間　　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>　約定償還日　</w:t>
            </w:r>
          </w:p>
        </w:tc>
        <w:tc>
          <w:tcPr>
            <w:tcW w:w="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>　　据置期間　　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>　　償還期間　　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>　約定償還日　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>　　年　　月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>　　年　　月　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</w:t>
            </w:r>
            <w:r>
              <w:rPr/>
              <w:t>１１月１０日</w:t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>　　年　　月　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>　　年　　月　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</w:t>
            </w:r>
            <w:r>
              <w:rPr/>
              <w:t>１１月１０日</w:t>
            </w:r>
          </w:p>
        </w:tc>
      </w:tr>
      <w:tr>
        <w:trPr/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償還計画表</w:t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償還計画表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>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</w:t>
            </w:r>
            <w:r>
              <w:rPr/>
              <w:t>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>　償　還　額（千円）</w:t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>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</w:t>
            </w:r>
            <w:r>
              <w:rPr/>
              <w:t>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>　償　還　額（千円）</w:t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>本人負担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>免除予定額</w:t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>本人負担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>免除予定額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>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</w:t>
            </w:r>
            <w:r>
              <w:rPr/>
              <w:t>.11.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>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</w:t>
            </w:r>
            <w:r>
              <w:rPr/>
              <w:t>.11.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</w:t>
            </w:r>
            <w:r>
              <w:rPr/>
              <w:t>.11.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</w:t>
            </w:r>
            <w:r>
              <w:rPr/>
              <w:t>.11.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</w:t>
            </w:r>
            <w:r>
              <w:rPr/>
              <w:t>.11.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</w:t>
            </w:r>
            <w:r>
              <w:rPr/>
              <w:t>.11.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</w:t>
            </w:r>
            <w:r>
              <w:rPr/>
              <w:t>.11.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</w:t>
            </w:r>
            <w:r>
              <w:rPr/>
              <w:t>.11.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</w:t>
            </w:r>
            <w:r>
              <w:rPr/>
              <w:t>.11.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</w:t>
            </w:r>
            <w:r>
              <w:rPr/>
              <w:t>.11.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</w:t>
            </w:r>
            <w:r>
              <w:rPr/>
              <w:t>.11.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</w:t>
            </w:r>
            <w:r>
              <w:rPr/>
              <w:t>.11.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</w:t>
            </w:r>
            <w:r>
              <w:rPr/>
              <w:t>.11.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</w:t>
            </w:r>
            <w:r>
              <w:rPr/>
              <w:t>.11.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</w:t>
            </w:r>
            <w:r>
              <w:rPr/>
              <w:t>.11.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</w:t>
            </w:r>
            <w:r>
              <w:rPr/>
              <w:t>.11.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</w:t>
            </w:r>
            <w:r>
              <w:rPr/>
              <w:t>.11.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</w:t>
            </w:r>
            <w:r>
              <w:rPr/>
              <w:t>.11.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</w:t>
            </w:r>
            <w:r>
              <w:rPr/>
              <w:t>.11.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</w:t>
            </w:r>
            <w:r>
              <w:rPr/>
              <w:t>.11.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</w:t>
            </w:r>
            <w:r>
              <w:rPr/>
              <w:t>.11.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</w:t>
            </w:r>
            <w:r>
              <w:rPr/>
              <w:t>.11.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</w:t>
            </w:r>
            <w:r>
              <w:rPr/>
              <w:t>.11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 xml:space="preserve">  </w:t>
            </w:r>
            <w:r>
              <w:rPr/>
              <w:t>.11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5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8"/>
        <w:ind w:left="0" w:right="0" w:hanging="0"/>
        <w:rPr/>
      </w:pPr>
      <w:r>
        <w:rPr/>
        <w:t>　　就農者氏名（認定雇用者が借受者の場合に記入）</w:t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sz w:val="22"/>
          <w:szCs w:val="22"/>
        </w:rPr>
        <w:t>２．連帯保証人の同意</w:t>
      </w:r>
    </w:p>
    <w:tbl>
      <w:tblPr>
        <w:tblW w:w="9029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>
                <w:rFonts w:ascii="Times New Roman" w:hAnsi="Times New Roman" w:cs="ＭＳ Ｐゴシック" w:eastAsia="ＭＳ Ｐゴシック"/>
                <w:b/>
                <w:bCs/>
              </w:rPr>
              <w:t>私たち連帯保証人は、上記の就農支援資金の償還計画変更について、同意します。</w:t>
            </w:r>
          </w:p>
        </w:tc>
      </w:tr>
      <w:tr>
        <w:trPr/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氏　名　　　　　　　　　　　　      印</w:t>
            </w:r>
          </w:p>
        </w:tc>
      </w:tr>
      <w:tr>
        <w:trPr/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氏　名  　　　　　　　　　　　　　　印</w:t>
            </w:r>
          </w:p>
        </w:tc>
      </w:tr>
      <w:tr>
        <w:trPr/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氏　名                      　　　  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908" w:right="62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34</Characters>
  <CharactersWithSpaces>12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05:00Z</dcterms:created>
  <dc:creator/>
  <dc:description/>
  <dc:language>en-US</dc:language>
  <cp:lastModifiedBy/>
  <dcterms:modified xsi:type="dcterms:W3CDTF">2014-05-14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