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2"/>
          <w:szCs w:val="22"/>
        </w:rPr>
        <w:t>様式第７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</w:t>
      </w:r>
      <w:r>
        <w:rPr>
          <w:spacing w:val="6"/>
          <w:w w:val="200"/>
        </w:rPr>
        <w:t>在学（研修）証明書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　入 学（研 修）者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　　　住　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　　　氏　　　名　　　                       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　　  貸付決定番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上記の者は、下記のとおり在学（研修）していることを証明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記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811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研修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研修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研修期間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平成　　年　　月　　日　～　平成　　年　　月　　日　　（　　ヶ月）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農業者研修教育機関等名又は農家名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（海外農家等研修にあたっては、派遣機関名等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</w:t>
      </w:r>
      <w:r>
        <w:rPr/>
        <w:t>住　　　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</w:t>
      </w:r>
      <w:r>
        <w:rPr/>
        <w:t>機関名（農家名）                                　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電　話　番　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2"/>
          <w:szCs w:val="22"/>
        </w:rPr>
        <w:t>様式第７－１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</w:t>
      </w:r>
      <w:r>
        <w:rPr>
          <w:spacing w:val="6"/>
          <w:w w:val="200"/>
        </w:rPr>
        <w:t>研修証明書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spacing w:val="-2"/>
          <w:sz w:val="14"/>
          <w:szCs w:val="14"/>
        </w:rPr>
        <w:t>　　　　　　　　　　　　　　　　　　　　　　　　　　　　　　　　　</w:t>
      </w:r>
      <w:r>
        <w:rPr/>
        <w:t>住所</w:t>
      </w:r>
      <w:r>
        <w:rPr>
          <w:spacing w:val="-2"/>
          <w:sz w:val="14"/>
          <w:szCs w:val="14"/>
        </w:rPr>
        <w:t>または</w:t>
      </w:r>
      <w:r>
        <w:rPr/>
        <w:t>所在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spacing w:val="-2"/>
          <w:sz w:val="14"/>
          <w:szCs w:val="14"/>
        </w:rPr>
        <w:t xml:space="preserve">                                                                  </w:t>
      </w:r>
      <w:r>
        <w:rPr/>
        <w:t>借受者名（法人名</w:t>
      </w:r>
      <w:r>
        <w:rPr>
          <w:spacing w:val="-2"/>
          <w:sz w:val="14"/>
          <w:szCs w:val="14"/>
        </w:rPr>
        <w:t>（代表者氏名）</w:t>
      </w:r>
      <w:r>
        <w:rPr/>
        <w:t>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/>
        <w:t>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 　　　　　　　　　　　　　　　　　　　　 貸付決定番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下記の者が研修していることを証明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記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811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生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機関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研修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研修期間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平成　　年　　月　　日　～　平成　　年　　月　　日　　（　　ヶ月）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農業者研修教育機関等名又は農家名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（海外農家等研修にあたっては、派遣機関名等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</w:t>
      </w:r>
      <w:r>
        <w:rPr/>
        <w:t>住　　　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</w:t>
      </w:r>
      <w:r>
        <w:rPr/>
        <w:t>機関名（農家名）                                　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電　話　番　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sectPr>
          <w:type w:val="continuous"/>
          <w:pgSz w:w="11906" w:h="16838"/>
          <w:pgMar w:left="1134" w:right="624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2"/>
          <w:szCs w:val="22"/>
        </w:rPr>
        <w:t>様式第８号</w:t>
      </w:r>
    </w:p>
    <w:tbl>
      <w:tblPr>
        <w:tblW w:w="3755" w:type="dxa"/>
        <w:jc w:val="left"/>
        <w:tblInd w:w="58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13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提出年月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対　　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１．青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２．中高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</w:t>
      </w:r>
      <w:r>
        <w:rPr>
          <w:spacing w:val="6"/>
          <w:w w:val="200"/>
        </w:rPr>
        <w:t>研修中止届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    研修中止者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住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氏　　名                           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　　　　　　　　　　　　　　　　　　　　　 貸付決定番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私は、下記の理由で研修を中止しますので届出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記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811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期間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平成　　年　　月　　日　～　平成　　年　　月　　日　　（　　ヶ月）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中止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年 月 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中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理 　   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 　　農業者研修教育機関等名、又は農家等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 　　海外農家等研修にあたっては、派遣機関名等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住　　　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機関名（農家名）                                  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電　話　番　</w:t>
      </w:r>
    </w:p>
    <w:p>
      <w:pPr>
        <w:sectPr>
          <w:type w:val="continuous"/>
          <w:pgSz w:w="11906" w:h="16838"/>
          <w:pgMar w:left="1134" w:right="624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</w:rPr>
        <w:t>号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様式第８－１号</w:t>
      </w:r>
    </w:p>
    <w:tbl>
      <w:tblPr>
        <w:tblW w:w="3755" w:type="dxa"/>
        <w:jc w:val="left"/>
        <w:tblInd w:w="58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243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提出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対　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３．認定雇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  <w:w w:val="200"/>
        </w:rPr>
        <w:t>研修中止届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  <w:spacing w:val="-2"/>
          <w:sz w:val="14"/>
          <w:szCs w:val="14"/>
        </w:rPr>
        <w:t>　　　　　　　　　　　　　　　　　　　　　　　　　　　　　　　　　</w:t>
      </w:r>
      <w:r>
        <w:rPr>
          <w:color w:val="000000"/>
        </w:rPr>
        <w:t>住所</w:t>
      </w:r>
      <w:r>
        <w:rPr>
          <w:color w:val="000000"/>
          <w:spacing w:val="-2"/>
          <w:sz w:val="14"/>
          <w:szCs w:val="14"/>
        </w:rPr>
        <w:t>または</w:t>
      </w:r>
      <w:r>
        <w:rPr>
          <w:color w:val="000000"/>
        </w:rPr>
        <w:t>所在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  <w:spacing w:val="-2"/>
          <w:sz w:val="14"/>
          <w:szCs w:val="14"/>
        </w:rPr>
        <w:t xml:space="preserve">                                                                  </w:t>
      </w:r>
      <w:r>
        <w:rPr>
          <w:color w:val="000000"/>
        </w:rPr>
        <w:t>借受者名（法人名</w:t>
      </w:r>
      <w:r>
        <w:rPr>
          <w:color w:val="000000"/>
          <w:spacing w:val="-2"/>
          <w:sz w:val="14"/>
          <w:szCs w:val="14"/>
        </w:rPr>
        <w:t>（代表者氏名）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color w:val="000000"/>
        </w:rPr>
        <w:t>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　　　　　　　　　　　　　　　　　　　　 貸付決定番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下記の者の研修を中止しますので届出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記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811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生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機関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期間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平成　　年　　月　　日　～　平成　　年　　月　　日　　（　　ヶ月）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中止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年 月 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中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理   　 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 　　農業者研修教育機関等名、又は農家等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 　　海外農家等研修にあたっては、派遣機関名等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住　　　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機関名（農家名）                                  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電　話　番　</w:t>
      </w:r>
    </w:p>
    <w:p>
      <w:pPr>
        <w:sectPr>
          <w:type w:val="continuous"/>
          <w:pgSz w:w="11906" w:h="16838"/>
          <w:pgMar w:left="1134" w:right="624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</w:rPr>
        <w:t>号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様式第９号</w:t>
      </w:r>
    </w:p>
    <w:tbl>
      <w:tblPr>
        <w:tblW w:w="3755" w:type="dxa"/>
        <w:jc w:val="left"/>
        <w:tblInd w:w="58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13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提出年月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対　　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１．青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２．中高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</w:t>
      </w:r>
      <w:r>
        <w:rPr>
          <w:color w:val="000000"/>
          <w:spacing w:val="6"/>
          <w:w w:val="200"/>
        </w:rPr>
        <w:t>研修一時休止届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    研修一時休止者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住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氏　　名                           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  貸付決定番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私は、下記の理由で研修を一時休止しますので届出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記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811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修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期間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平成　　年　　月　　日　～　平成　　年　　月　　日　　（　　ヶ月）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0" w:before="24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研修一時</w:t>
            </w:r>
          </w:p>
          <w:p>
            <w:pPr>
              <w:pStyle w:val="Normal"/>
              <w:widowControl w:val="false"/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休止期間</w:t>
            </w:r>
          </w:p>
          <w:p>
            <w:pPr>
              <w:pStyle w:val="Normal"/>
              <w:widowControl w:val="false"/>
              <w:bidi w:val="0"/>
              <w:spacing w:lineRule="exact" w:line="11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平成　　年　　月　　日　～　平成　　年　　月　　日　　（　　ヶ月）</w:t>
            </w:r>
          </w:p>
          <w:p>
            <w:pPr>
              <w:pStyle w:val="Normal"/>
              <w:widowControl w:val="false"/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一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休止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>
          <w:color w:val="000000"/>
        </w:rPr>
        <w:t>　（注）病気により、一時研修を休止するときには、医師の診断書を添付すること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 　　農業者研修教育機関等名、又は農家等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 　　海外農家等研修にあたっては、派遣機関名等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住　　　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機関名（農家名）                                  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電　話　番　</w:t>
      </w:r>
    </w:p>
    <w:p>
      <w:pPr>
        <w:sectPr>
          <w:type w:val="continuous"/>
          <w:pgSz w:w="11906" w:h="16838"/>
          <w:pgMar w:left="1134" w:right="624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</w:rPr>
        <w:t>号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様式第９－１号</w:t>
      </w:r>
    </w:p>
    <w:tbl>
      <w:tblPr>
        <w:tblW w:w="3755" w:type="dxa"/>
        <w:jc w:val="left"/>
        <w:tblInd w:w="58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243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提出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対　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３．認定雇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</w:t>
      </w:r>
      <w:r>
        <w:rPr>
          <w:color w:val="000000"/>
          <w:spacing w:val="6"/>
          <w:w w:val="200"/>
        </w:rPr>
        <w:t>研修一時休止届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  <w:spacing w:val="-2"/>
          <w:sz w:val="14"/>
          <w:szCs w:val="14"/>
        </w:rPr>
        <w:t>　　　　　　　　　　　　　　　　　　　　　　　　　　　　　　　　　</w:t>
      </w:r>
      <w:r>
        <w:rPr>
          <w:color w:val="000000"/>
        </w:rPr>
        <w:t>住所</w:t>
      </w:r>
      <w:r>
        <w:rPr>
          <w:color w:val="000000"/>
          <w:spacing w:val="-2"/>
          <w:sz w:val="14"/>
          <w:szCs w:val="14"/>
        </w:rPr>
        <w:t>または</w:t>
      </w:r>
      <w:r>
        <w:rPr>
          <w:color w:val="000000"/>
        </w:rPr>
        <w:t>所在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  <w:spacing w:val="-2"/>
          <w:sz w:val="14"/>
          <w:szCs w:val="14"/>
        </w:rPr>
        <w:t xml:space="preserve">                                                                  </w:t>
      </w:r>
      <w:r>
        <w:rPr>
          <w:color w:val="000000"/>
        </w:rPr>
        <w:t>借受者名（法人名</w:t>
      </w:r>
      <w:r>
        <w:rPr>
          <w:color w:val="000000"/>
          <w:spacing w:val="-2"/>
          <w:sz w:val="14"/>
          <w:szCs w:val="14"/>
        </w:rPr>
        <w:t>（代表者氏名）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color w:val="000000"/>
        </w:rPr>
        <w:t>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　　　　　　　　　　　　　　　　　　　　 貸付決定番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下記の者が研修を一時休止しますので届出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記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811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生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機関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名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期間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平成　　年　　月　　日　～　平成　　年　　月　　日　　（　　ヶ月）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0" w:before="24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研修一時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休止期間</w:t>
            </w:r>
          </w:p>
          <w:p>
            <w:pPr>
              <w:pStyle w:val="Normal"/>
              <w:widowControl w:val="false"/>
              <w:bidi w:val="0"/>
              <w:spacing w:lineRule="exact" w:line="11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0" w:before="2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110" w:before="240" w:after="0"/>
              <w:ind w:left="0" w:right="0" w:hanging="0"/>
              <w:rPr/>
            </w:pPr>
            <w:r>
              <w:rPr>
                <w:color w:val="000000"/>
              </w:rPr>
              <w:t>　平成　　年　　月　　日　～　平成　　年　　月　　日　　（　　ヶ月）</w:t>
            </w:r>
          </w:p>
          <w:p>
            <w:pPr>
              <w:pStyle w:val="Normal"/>
              <w:widowControl w:val="false"/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研修一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休止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>
          <w:color w:val="000000"/>
        </w:rPr>
        <w:t>　（注）病気により、一時研修を休止するときには、医師の診断書を添付すること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 　　農業者研修教育機関等名、又は農家等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 　　海外農家等研修にあたっては、派遣機関名等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住　　　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機関名（農家名）                                  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電　話　番　</w:t>
      </w:r>
    </w:p>
    <w:p>
      <w:pPr>
        <w:sectPr>
          <w:type w:val="continuous"/>
          <w:pgSz w:w="11906" w:h="16838"/>
          <w:pgMar w:left="1134" w:right="624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000000"/>
        </w:rPr>
        <w:t>号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様式第</w:t>
      </w:r>
      <w:r>
        <w:rPr>
          <w:color w:val="000000"/>
          <w:spacing w:val="2"/>
          <w:sz w:val="22"/>
          <w:szCs w:val="22"/>
        </w:rPr>
        <w:t>10</w:t>
      </w:r>
      <w:r>
        <w:rPr>
          <w:color w:val="000000"/>
          <w:sz w:val="22"/>
          <w:szCs w:val="22"/>
        </w:rPr>
        <w:t>号</w:t>
      </w:r>
    </w:p>
    <w:tbl>
      <w:tblPr>
        <w:tblW w:w="3755" w:type="dxa"/>
        <w:jc w:val="left"/>
        <w:tblInd w:w="58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13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提出年月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対　　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１．青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２．中高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</w:t>
      </w:r>
      <w:r>
        <w:rPr>
          <w:color w:val="000000"/>
          <w:spacing w:val="6"/>
          <w:w w:val="200"/>
        </w:rPr>
        <w:t>就農支援資金事業計画変更申請書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    申　請　者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住　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氏　　名                           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  貸付決定番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さきに決定を受けた就農支援資金について、下記のとおり事業計画を変更したいので申請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記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4059"/>
        <w:gridCol w:w="1218"/>
        <w:gridCol w:w="28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金の種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借受金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千円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変更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変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当初計画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変更計画</w:t>
            </w:r>
          </w:p>
        </w:tc>
      </w:tr>
      <w:tr>
        <w:trPr/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変更理由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様式第</w:t>
      </w:r>
      <w:r>
        <w:rPr>
          <w:color w:val="000000"/>
          <w:spacing w:val="2"/>
          <w:sz w:val="22"/>
          <w:szCs w:val="22"/>
        </w:rPr>
        <w:t>10</w:t>
      </w:r>
      <w:r>
        <w:rPr>
          <w:color w:val="000000"/>
          <w:sz w:val="22"/>
          <w:szCs w:val="22"/>
        </w:rPr>
        <w:t>－１号</w:t>
      </w:r>
    </w:p>
    <w:tbl>
      <w:tblPr>
        <w:tblW w:w="3755" w:type="dxa"/>
        <w:jc w:val="left"/>
        <w:tblInd w:w="58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243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提出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対　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３．認定雇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</w:t>
      </w:r>
      <w:r>
        <w:rPr>
          <w:color w:val="000000"/>
          <w:spacing w:val="6"/>
          <w:w w:val="200"/>
        </w:rPr>
        <w:t>就農支援資金事業計画変更申請書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  <w:spacing w:val="-2"/>
          <w:sz w:val="14"/>
          <w:szCs w:val="14"/>
        </w:rPr>
        <w:t>　　　　　　　　　　　　　　　　　　　　　　　　　　　　　　　　　</w:t>
      </w:r>
      <w:r>
        <w:rPr>
          <w:color w:val="000000"/>
        </w:rPr>
        <w:t>住所</w:t>
      </w:r>
      <w:r>
        <w:rPr>
          <w:color w:val="000000"/>
          <w:spacing w:val="-2"/>
          <w:sz w:val="14"/>
          <w:szCs w:val="14"/>
        </w:rPr>
        <w:t>または</w:t>
      </w:r>
      <w:r>
        <w:rPr>
          <w:color w:val="000000"/>
        </w:rPr>
        <w:t>所在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  <w:spacing w:val="-2"/>
          <w:sz w:val="14"/>
          <w:szCs w:val="14"/>
        </w:rPr>
        <w:t xml:space="preserve">                                                                  </w:t>
      </w:r>
      <w:r>
        <w:rPr>
          <w:color w:val="000000"/>
        </w:rPr>
        <w:t>借受者名（法人名</w:t>
      </w:r>
      <w:r>
        <w:rPr>
          <w:color w:val="000000"/>
          <w:spacing w:val="-2"/>
          <w:sz w:val="14"/>
          <w:szCs w:val="14"/>
        </w:rPr>
        <w:t>（代表者氏名）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color w:val="000000"/>
        </w:rPr>
        <w:t>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 　　　　　　　　　　　　　　　　　　　　 貸付決定番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さきに決定を受けた就農支援資金について、下記のとおり事業計画を変更したいので申請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記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4059"/>
        <w:gridCol w:w="1218"/>
        <w:gridCol w:w="28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修生氏名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金の種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借受金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千円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変更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変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当初計画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000000"/>
              </w:rPr>
              <w:t>変更計画</w:t>
            </w:r>
          </w:p>
        </w:tc>
      </w:tr>
      <w:tr>
        <w:trPr/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変更理由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様式第</w:t>
      </w:r>
      <w:r>
        <w:rPr>
          <w:color w:val="000000"/>
          <w:spacing w:val="2"/>
          <w:sz w:val="22"/>
          <w:szCs w:val="22"/>
        </w:rPr>
        <w:t>11</w:t>
      </w:r>
      <w:r>
        <w:rPr>
          <w:color w:val="000000"/>
          <w:sz w:val="22"/>
          <w:szCs w:val="22"/>
        </w:rPr>
        <w:t>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</w:t>
      </w:r>
      <w:r>
        <w:rPr>
          <w:color w:val="000000"/>
          <w:spacing w:val="6"/>
          <w:w w:val="200"/>
        </w:rPr>
        <w:t>就農支援資金事業計画変更承認書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み農振公第　　　　　号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</w:rPr>
        <w:t>　　　　　　　　　　　　　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公益社団法人みやぎ農業振興公社理事長　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年　　月　　日付けで申請のありました下記の就農支援資金について、事業計画の変更を承認し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　　　　　　　　　　　　　　　　　　　　　記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１．貸付決定日　　　　　　年　　　月　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２．貸付決定番号　　第　　　　－　　号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３．変更承認日            年　　　月　　　日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４．資金の種類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１．就農研修資金（ア．研修教育施設研修　イ．国内農家等研修　ウ．海外農家等研修　エ．指導研修　）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000000"/>
        </w:rPr>
        <w:t>　　２．就農準備資金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9</Words>
  <Characters>7621</Characters>
  <CharactersWithSpaces>6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27:00Z</dcterms:created>
  <dc:creator/>
  <dc:description/>
  <dc:language>en-US</dc:language>
  <cp:lastModifiedBy/>
  <dcterms:modified xsi:type="dcterms:W3CDTF">2014-05-1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