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第３６号</w:t>
      </w:r>
    </w:p>
    <w:p>
      <w:pPr>
        <w:pStyle w:val="Normal"/>
        <w:bidi w:val="0"/>
        <w:jc w:val="center"/>
        <w:rPr/>
      </w:pPr>
      <w:r>
        <w:rPr>
          <w:spacing w:val="0"/>
        </w:rPr>
        <w:t>東日本大震災罹災証明書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</w:t>
      </w:r>
      <w:r>
        <w:rPr>
          <w:spacing w:val="0"/>
        </w:rPr>
        <w:t>平成　　年　　月　　日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申請先の長　　　　　　　　  殿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住　所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氏　名：                                </w:t>
      </w:r>
      <w:r>
        <w:rPr>
          <w:spacing w:val="0"/>
          <w:bdr w:val="single" w:sz="4" w:space="0" w:color="000000"/>
        </w:rPr>
        <w:t>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</w:t>
      </w:r>
      <w:r>
        <w:rPr>
          <w:spacing w:val="0"/>
        </w:rPr>
        <w:t>　　　　　　　　　</w:t>
      </w:r>
      <w:r>
        <w:rPr>
          <w:spacing w:val="0"/>
          <w:w w:val="50"/>
        </w:rPr>
        <w:t>（法人名及び代表者名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bdr w:val="single" w:sz="4" w:space="0" w:color="000000"/>
        </w:rPr>
        <w:t>被害の状況</w:t>
      </w:r>
    </w:p>
    <w:p>
      <w:pPr>
        <w:pStyle w:val="Normal"/>
        <w:bidi w:val="0"/>
        <w:spacing w:lineRule="exact" w:line="22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被害を受けた主要な農林漁業用資産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①   ＜資産名＞　　　　　　　　　　　　　　　　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 ＜資産所在地＞ 　        町　　番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 ＜被害状況＞　　浸水、流失、滅失、損壊、その他（　　　      　　　　　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②   ＜資産名＞　　　　　　　　　　　　　　　　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 ＜資産所在地＞ 　        町　　番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 ＜被害状況＞　　浸水、流失、滅失、損壊、その他（　　　      　　　　　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③   ＜資産名＞　　　　　　　　　　　　　　　　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 ＜資産所在地＞ 　        町　　番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 ＜被害状況＞　　浸水、流失、滅失、損壊、その他（　　　      　　　　　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dotDash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  </w:t>
      </w:r>
      <w:r>
        <w:rPr>
          <w:spacing w:val="0"/>
        </w:rPr>
        <w:t>上記の通り被害を受けたことを証明する。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平成　　年　　月　　日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</w:t>
      </w:r>
      <w:r>
        <w:rPr>
          <w:spacing w:val="0"/>
        </w:rPr>
        <w:t xml:space="preserve">申請先の長　氏名                       </w:t>
      </w:r>
      <w:r>
        <w:rPr>
          <w:spacing w:val="0"/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auto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05-14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