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w w:val="200"/>
        </w:rPr>
        <w:t>就農支援資金納入通知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5"/>
        <w:gridCol w:w="839"/>
        <w:gridCol w:w="1679"/>
        <w:gridCol w:w="2517"/>
      </w:tblGrid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>
                <w:sz w:val="24"/>
                <w:szCs w:val="24"/>
              </w:rPr>
              <w:t>殿</w:t>
            </w: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償　還　金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4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違　約　金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4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/>
              <w:t>支払金額合計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4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支払期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（償還状況）　　　　　　　　　　　　　　　　  就農支援資金償還金として、上記支払金額合計額を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097"/>
        <w:gridCol w:w="2308"/>
        <w:gridCol w:w="838"/>
        <w:gridCol w:w="4616"/>
        <w:gridCol w:w="471"/>
      </w:tblGrid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資金の種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59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上記支払期日まで下記振込先に振り込み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rPr/>
            </w:pPr>
            <w:r>
              <w:rPr>
                <w:color w:val="000000"/>
              </w:rPr>
              <w:t>　　　　　公益社団法人みやぎ農業振興</w:t>
            </w:r>
            <w:r>
              <w:rPr>
                <w:color w:val="000000"/>
                <w:sz w:val="22"/>
                <w:szCs w:val="22"/>
              </w:rPr>
              <w:t>公社理事長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貸付決定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59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4"/>
              <w:ind w:left="0" w:right="0" w:hanging="0"/>
              <w:rPr/>
            </w:pPr>
            <w:r>
              <w:rPr>
                <w:color w:val="000000"/>
              </w:rPr>
              <w:t>貸付決定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4"/>
              <w:ind w:left="0" w:right="0" w:hanging="0"/>
              <w:rPr/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59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償還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　　　　　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　　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59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〈振　込　先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公益社団法人みやぎ農業振興公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　　　（担い手基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　事　長　　髙橋　正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口座開設店　　仙台農業協同組合　　　　　</w:t>
            </w:r>
            <w:r>
              <w:rPr/>
              <w:t>　　　　　　　 上杉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 </w:t>
            </w:r>
            <w:r>
              <w:rPr/>
              <w:t>普通預金口座　７１０１７７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うち据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　　　　　　</w:t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　　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当初貸付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000000"/>
              </w:rPr>
              <w:t>　　　　　　　　千円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/>
            </w:pPr>
            <w:r>
              <w:rPr/>
              <w:t>前回までの償還金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/>
            </w:pPr>
            <w:r>
              <w:rPr/>
              <w:t>　　　　　　　　千円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/>
            </w:pPr>
            <w:r>
              <w:rPr/>
              <w:t>償還残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/>
            </w:pPr>
            <w:r>
              <w:rPr/>
              <w:t>　　　　　　　　千円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　　　　　（注）　支払期日までに、お支払いがない場合は、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</w:t>
      </w:r>
      <w:r>
        <w:rPr/>
        <w:t>12.25%</w:t>
      </w:r>
      <w:r>
        <w:rPr/>
        <w:t>の割合で計算した違約金を別途申し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受けますのでご留意願います。</w:t>
      </w:r>
    </w:p>
    <w:sectPr>
      <w:type w:val="nextPage"/>
      <w:pgSz w:w="11906" w:h="16838"/>
      <w:pgMar w:left="1020" w:right="39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4</Characters>
  <CharactersWithSpaces>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4:00Z</dcterms:created>
  <dc:creator/>
  <dc:description/>
  <dc:language>en-US</dc:language>
  <cp:lastModifiedBy/>
  <dcterms:modified xsi:type="dcterms:W3CDTF">2014-05-1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