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９号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死　亡（失　そ　う）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父兄氏名　　　　</w:t>
      </w:r>
      <w:r>
        <w:rPr/>
        <w:t xml:space="preserve">            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奨学生が死亡（失そう）したので届け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学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学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生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番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号</w:t>
      </w:r>
      <w:r>
        <w:rPr>
          <w:rFonts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年度　第　　－　　－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３．死亡（失そう）期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．その他特記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戸籍抄本を添付の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6:00Z</dcterms:created>
  <dc:creator>k-takahashi</dc:creator>
  <dc:description/>
  <cp:keywords/>
  <dc:language>en-US</dc:language>
  <cp:lastModifiedBy>k-takahashi</cp:lastModifiedBy>
  <dcterms:modified xsi:type="dcterms:W3CDTF">2020-05-26T05:36:00Z</dcterms:modified>
  <cp:revision>3</cp:revision>
  <dc:subject/>
  <dc:title/>
</cp:coreProperties>
</file>