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１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職氷河期世代の新規就農促進事業実施要領第１２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31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30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就農中断期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就農再開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要就農継続残期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4-24T07:11:00Z</dcterms:modified>
  <cp:revision>8</cp:revision>
  <dc:subject/>
  <dc:title>別紙様式第１号</dc:title>
</cp:coreProperties>
</file>