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別記１　別紙様式第５－１号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（教育機関用）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研修　年目前半・後半（　～　月分）　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　　　　　　　　　　　　　　　　　　　　　　　　氏名　　　　　　　　　印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就職氷河期世代の新規就農促進事業実施要領第９条の規定に基づき研修状況報告を提出します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学んだ内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習得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今後の課題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szCs w:val="24"/>
        </w:rPr>
        <w:t>１　研修実施状況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２　就農に向け今後の</w:t>
      </w:r>
      <w:r>
        <w:rPr/>
        <w:t>課題，身につける技術など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69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３　就農に向けた準備状況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　１　成績表の写し</w:t>
      </w:r>
      <w:r>
        <w:rPr>
          <w:color w:val="000000"/>
          <w:sz w:val="24"/>
          <w:szCs w:val="24"/>
        </w:rPr>
        <w:t>（ニューファーマーズカレッジ受講者を除く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出席状況が分かる資料（出席簿の写し，研修日誌等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69" w:hanging="0"/>
      <w:outlineLvl w:val="2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0:00Z</dcterms:created>
  <dc:creator>Qosmio</dc:creator>
  <dc:description/>
  <cp:keywords/>
  <dc:language>en-US</dc:language>
  <cp:lastModifiedBy>k-takahashi</cp:lastModifiedBy>
  <cp:lastPrinted>2017-04-27T13:19:00Z</cp:lastPrinted>
  <dcterms:modified xsi:type="dcterms:W3CDTF">2020-04-24T02:49:00Z</dcterms:modified>
  <cp:revision>18</cp:revision>
  <dc:subject/>
  <dc:title>別紙様式第１号</dc:title>
</cp:coreProperties>
</file>