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中断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</w:t>
      </w:r>
      <w:r>
        <w:rPr/>
        <w:t>氏　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業次世代人材投資事業（準備型）実施要領第１２条第５項の規定に基づき就農中断届を提出します。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3062"/>
      </w:tblGrid>
      <w:tr>
        <w:trPr>
          <w:trHeight w:val="3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中断予定期間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断理由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再開に向けた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　　　</w:t>
      </w:r>
      <w:r>
        <w:rPr/>
        <w:t>・必要に応じ診断書</w:t>
      </w:r>
      <w:r>
        <w:rPr/>
        <w:t>，母子手帳の写し等を添付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3:00Z</dcterms:created>
  <dc:creator>Qosmio</dc:creator>
  <dc:description/>
  <cp:keywords/>
  <dc:language>en-US</dc:language>
  <cp:lastModifiedBy>k-takahashi</cp:lastModifiedBy>
  <cp:lastPrinted>2016-06-06T10:11:00Z</cp:lastPrinted>
  <dcterms:modified xsi:type="dcterms:W3CDTF">2020-04-22T04:42:00Z</dcterms:modified>
  <cp:revision>6</cp:revision>
  <dc:subject/>
  <dc:title>別紙様式第１号</dc:title>
</cp:coreProperties>
</file>