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８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休</w:t>
      </w:r>
      <w:r>
        <w:rPr>
          <w:sz w:val="32"/>
        </w:rPr>
        <w:t xml:space="preserve"> </w:t>
      </w:r>
      <w:r>
        <w:rPr>
          <w:sz w:val="32"/>
        </w:rPr>
        <w:t>止</w:t>
      </w:r>
      <w:r>
        <w:rPr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資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準備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受給を休止しますので，農業次世代人材投資事業事業（準備型）実施要領第１０条第２項の規定に基づき休止届を提出します。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59630" cy="338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35"/>
                              <w:gridCol w:w="340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予定期間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　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休止理由</w:t>
                                  </w:r>
                                </w:p>
                              </w:tc>
                              <w:tc>
                                <w:tcPr>
                                  <w:tcW w:w="5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再会に向けたスケジュー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66.45pt;mso-wrap-distance-left:7.1pt;mso-wrap-distance-right:7.1pt;mso-wrap-distance-top:0pt;mso-wrap-distance-bottom:0pt;margin-top:6.2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35"/>
                        <w:gridCol w:w="340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予定期間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　～　　年　　月　　日</w:t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理由</w:t>
                            </w:r>
                          </w:p>
                        </w:tc>
                        <w:tc>
                          <w:tcPr>
                            <w:tcW w:w="5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会に向けたスケジュー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4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/>
      </w:pPr>
      <w:r>
        <w:rPr>
          <w:sz w:val="20"/>
          <w:szCs w:val="20"/>
        </w:rPr>
        <w:t>・母子手帳の写し（妊娠・出産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ＭＳ 明朝;MS Mincho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ＭＳ 明朝;MS Mincho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eastAsia="ＭＳ 明朝;MS Mincho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5:00Z</dcterms:created>
  <dc:creator>Qosmio</dc:creator>
  <dc:description/>
  <cp:keywords/>
  <dc:language>en-US</dc:language>
  <cp:lastModifiedBy>k-takahashi</cp:lastModifiedBy>
  <cp:lastPrinted>2017-04-27T10:02:00Z</cp:lastPrinted>
  <dcterms:modified xsi:type="dcterms:W3CDTF">2020-05-13T05:47:00Z</dcterms:modified>
  <cp:revision>9</cp:revision>
  <dc:subject/>
  <dc:title>別紙様式第１号</dc:title>
</cp:coreProperties>
</file>