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別紙様式第９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研　修　再　開　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農業次世代人材投資資金（準備型）の受給を再開しますので，農業次世代人材投資事業（準備型）実施要領第１０条第３項の規定に基づき研修再開届を提出します。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6898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機関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年　　月　　日</w:t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7:00Z</dcterms:created>
  <dc:creator>Qosmio</dc:creator>
  <dc:description/>
  <cp:keywords/>
  <dc:language>en-US</dc:language>
  <cp:lastModifiedBy>k-takahashi</cp:lastModifiedBy>
  <dcterms:modified xsi:type="dcterms:W3CDTF">2020-04-22T02:15:00Z</dcterms:modified>
  <cp:revision>7</cp:revision>
  <dc:subject/>
  <dc:title>別紙様式第１号</dc:title>
</cp:coreProperties>
</file>