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別紙様式第９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研　修　再　開　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新規就農者育成総合対策（就農準備資金）の受給を再開しますので，新規就農者育成総合対策（就農準備資金）実施要領第１１条第２項の規定に基づき研修再開届を提出します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再開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機関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残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7:00Z</dcterms:created>
  <dc:creator>Qosmio</dc:creator>
  <dc:description/>
  <cp:keywords/>
  <dc:language>en-US</dc:language>
  <cp:lastModifiedBy>user</cp:lastModifiedBy>
  <dcterms:modified xsi:type="dcterms:W3CDTF">2022-05-02T02:13:00Z</dcterms:modified>
  <cp:revision>12</cp:revision>
  <dc:subject/>
  <dc:title>別紙様式第１号</dc:title>
</cp:coreProperties>
</file>