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農遅延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spacing w:lineRule="auto" w: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10"/>
        <w:rPr/>
      </w:pPr>
      <w:r>
        <w:rPr/>
        <w:t>新規就農者育成総合対策（就農準備資金）実施要領第１３条第２項の規定に基づき就農遅延届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1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8"/>
        <w:gridCol w:w="3827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期限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予定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遅延理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　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に向けた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スケジュー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</w:t>
      </w:r>
      <w:r>
        <w:rPr/>
        <w:t>・必要に応じ診断書</w:t>
      </w:r>
      <w:r>
        <w:rPr/>
        <w:t>，母子手帳の写し等を添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34:00Z</dcterms:created>
  <dc:creator>Qosmio</dc:creator>
  <dc:description/>
  <cp:keywords/>
  <dc:language>en-US</dc:language>
  <cp:lastModifiedBy>user</cp:lastModifiedBy>
  <cp:lastPrinted>2023-07-14T09:34:00Z</cp:lastPrinted>
  <dcterms:modified xsi:type="dcterms:W3CDTF">2023-07-14T00:34:00Z</dcterms:modified>
  <cp:revision>2</cp:revision>
  <dc:subject/>
  <dc:title>別紙様式第１号</dc:title>
</cp:coreProperties>
</file>